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262626"/>
          <w:szCs w:val="22"/>
        </w:rPr>
        <w:t>BILJEŠKE UZ FINANCIJSKE IZVJEŠTAJE ZA RAZDOBLJE OD 1. SIJEČNJA DO 31. PROSINCA 2022. GODIN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j RKP – a: 09021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ični broj: 00462110, OIB: 12780201511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iv i adresa obveznika: Osnovna škola Mokošica, Dubrovni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znaka razine: 31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Šifra djelatnosti: 852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ifra županije/grada/općine: 98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BAN: HR4624070001100020159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novna škola Mokošica, Dubrovnik posluje u skladu sa „Zakonom o odgoju i obrazovanju u Osnovnoj i srednjoj školi“ te „Statutom Škole“. Također vodi proračunsko računovodstvo temeljem „Pravilnika o proračunskom računovodstvu“ i „Računskom planu“, a financijske izvještaje sastavlja i predaje u skladu s odredbama „Pravilnika o financijskom izvještavanju u proračunskom računovodstvu“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120" w:after="120"/>
        <w:contextualSpacing/>
        <w:rPr/>
      </w:pPr>
      <w:r>
        <w:rPr>
          <w:rFonts w:cs="Arial" w:ascii="Arial" w:hAnsi="Arial"/>
          <w:b/>
          <w:color w:val="262626"/>
          <w:szCs w:val="22"/>
        </w:rPr>
        <w:t>Bilješke uz „Izvještaj o prihodima i rashodima, primicima i izdacima“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262626"/>
          <w:szCs w:val="22"/>
        </w:rPr>
        <w:t>U Bilješkama uz „Izvještaj o prihodima i rashodima, primicima i izdacima“</w:t>
      </w:r>
      <w:r>
        <w:rPr>
          <w:rFonts w:cs="Arial" w:ascii="Arial" w:hAnsi="Arial"/>
          <w:szCs w:val="22"/>
        </w:rPr>
        <w:t xml:space="preserve"> navode se razlozi zbog kojih je došlo do većih odstupanja od ostvarenja u izvještajnom razdoblju prethodne godine. Kao veće odstupanje podrazumijeva se odstupanje od 10% u odnosu na prethodnu godinu na trećoj razini računskog plana. Odstupanja manja od 1.000,00 kn neće se obrazlagati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2"/>
        </w:rPr>
        <w:t>Bilješka broj 1 – Pomoći proračunu iz drugih proračuna i izvanproračunskim korisnicim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prethodnom razdoblju ostvareno je 500,00 kn, dok je u tekućem razdoblju ostvareno 3.738,00 kn. Povećanje prihoda u tekućem razdoblju nastalo je zbog uplate pomoći iz županijskog proračun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Arial" w:ascii="Arial" w:hAnsi="Arial"/>
          <w:b/>
          <w:szCs w:val="22"/>
          <w:lang w:eastAsia="hr-HR"/>
        </w:rPr>
        <w:t>Bilješka broj  2 – Prihodi po posebnim propisima 652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Arial" w:ascii="Arial" w:hAnsi="Arial"/>
          <w:szCs w:val="22"/>
          <w:lang w:eastAsia="hr-HR"/>
        </w:rPr>
        <w:t>U tekućem razdoblju ostvareno je 343.739.,93 kn kn, dok je u prethodnom razdoblju ostvareno 215.329,00 kn. Povećanje prihoda u tekućem razdoblju nastalo je zbog povećanog upisa broja učenika u produženi boravak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  <w:t>Bilješka broj  3 – Prihodi od prodaje proizvoda i robe te pruženih usluga 661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Arial" w:ascii="Arial" w:hAnsi="Arial"/>
          <w:szCs w:val="22"/>
          <w:lang w:eastAsia="hr-HR"/>
        </w:rPr>
        <w:t>U prethodnom razdoblju ostvareno je 16.800,00 kn kn, dok je u tekućem razdoblju ostvareno 19.200,00 kn. Prihodi su povećani jer se zbog cjelokupne ekonomske situacije koju je prouzrokovala pandemija u prehodnom razdoblju i zbog provođenja epidemioloških mjera sportske aktivnosti nisu održavale u školi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Cs w:val="22"/>
        </w:rPr>
        <w:t>Bilješka broj  4 – Naknade troškova zaposlenim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2"/>
        </w:rPr>
        <w:t>U prethodnom razdoblju ostvareno je 341.558,00 kn kn, dok je u tekućem razdoblju ostvareno 474.798,84 kn. Troškovi su povećani zbog smanjenja pandemije te odlaska  zaposlenika na posao koji je do tada bio onemogućen zbog novonastale situacije. Nastava je održavana on line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  <w:t>Bilješka broj  5 – Rashodi za materijal i energiju 322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hr-HR"/>
        </w:rPr>
        <w:t>U prethodnom razdoblju ostvareno je 528.699,00 kn a u tekućem razdoblju 708.341,43 kn. Do  odstupanja je došlo  zbog  povećanja cijena energenat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  <w:t>Bilješka broj  6 – Rashodi za usluge 323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cs="Arial" w:ascii="Arial" w:hAnsi="Arial"/>
          <w:szCs w:val="22"/>
          <w:lang w:eastAsia="hr-HR"/>
        </w:rPr>
        <w:t>U prethodnom razdoblju ostvareno je 737.823,00 kn a u tekućem razdoblju 885.293,70 kn. Do odstupanja je došlo  zbog nabave i ugradnje analaogno adresabilnog vatrodojavnog  alarmnog sustava u zgradi matične škole i sportske dvorane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  <w:lang w:eastAsia="hr-HR"/>
        </w:rPr>
      </w:pPr>
      <w:r>
        <w:rPr>
          <w:rFonts w:cs="Arial" w:ascii="Arial" w:hAnsi="Arial"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  <w:t>Bilješke broj  7 – Ostali financijski rashodi</w:t>
      </w:r>
      <w:r>
        <w:rPr>
          <w:rFonts w:cs="Arial" w:ascii="Arial" w:hAnsi="Arial"/>
          <w:szCs w:val="22"/>
          <w:lang w:eastAsia="hr-HR"/>
        </w:rPr>
        <w:t xml:space="preserve">  </w:t>
      </w:r>
      <w:r>
        <w:rPr>
          <w:rFonts w:cs="Arial" w:ascii="Arial" w:hAnsi="Arial"/>
          <w:b/>
          <w:szCs w:val="22"/>
          <w:lang w:eastAsia="hr-HR"/>
        </w:rPr>
        <w:t>34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prethodnom ostvareno je 43.356,00 kn kn, dok je u tekućem razdoblju ostvareno 17.167,19 kn. Troškovi su smanjeni jer su u prethodnom razdoblju  bili  sudski postupci, koji su nastali zbog isplate 6% razlike plaće koje su radnici dobili po sudskoj presudi.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2"/>
          <w:lang w:eastAsia="hr-HR"/>
        </w:rPr>
      </w:pPr>
      <w:r>
        <w:rPr>
          <w:rFonts w:cs="Arial" w:ascii="Arial" w:hAnsi="Arial"/>
          <w:b/>
          <w:szCs w:val="22"/>
          <w:lang w:eastAsia="hr-HR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ilješka broj  8 – Ukupni prihodi i primici i Ukupni rashodi i izdaci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kupni prihodi za financiranje rashoda poslovanja u periodu od 01.01.-31.12.2022. godine iznose 14.083.317,88 kn, a ukupni rashodi 14.146.429,32 kn. Utvrđeni manjak prihoda i primitaka u ovom periodu iznosi 63.111,44 kn, a zajedno sa prenesenim viškom prihoda  od 118.495,33 kn daje višak prihoda i primitaka raspoloživ u sljedećem razdoblju  od 55.383,89.</w:t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Arial" w:hAnsi="Arial" w:cs="Arial"/>
          <w:color w:val="262626"/>
          <w:szCs w:val="22"/>
        </w:rPr>
      </w:pPr>
      <w:r>
        <w:rPr>
          <w:rFonts w:cs="Arial" w:ascii="Arial" w:hAnsi="Arial"/>
          <w:color w:val="262626"/>
          <w:szCs w:val="22"/>
        </w:rPr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Arial" w:hAnsi="Arial" w:cs="Arial"/>
          <w:color w:val="262626"/>
          <w:szCs w:val="22"/>
        </w:rPr>
      </w:pPr>
      <w:r>
        <w:rPr>
          <w:rFonts w:cs="Arial" w:ascii="Arial" w:hAnsi="Arial"/>
          <w:color w:val="262626"/>
          <w:szCs w:val="22"/>
        </w:rPr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Arial" w:hAnsi="Arial" w:cs="Arial"/>
          <w:color w:val="262626"/>
          <w:szCs w:val="22"/>
        </w:rPr>
      </w:pPr>
      <w:r>
        <w:rPr>
          <w:rFonts w:cs="Arial" w:ascii="Arial" w:hAnsi="Arial"/>
          <w:color w:val="262626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  <w:t xml:space="preserve">Bilješke uz Izvještaj o obvezama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262626"/>
          <w:szCs w:val="22"/>
        </w:rPr>
        <w:t>Bilješka broj 10 -</w:t>
      </w:r>
      <w:r>
        <w:rPr>
          <w:rFonts w:cs="Arial" w:ascii="Arial" w:hAnsi="Arial"/>
          <w:color w:val="262626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Stanje nedospjelih obveza na kraju izvještajnog razdoblja iznosi 1.206.630,23 kn, a odnosi se na plaću za mjesec prosinac 2022. godine, koja se isplaćuje u mjesecu siječnju 2023. godine, na obveze za materijalne rashode, obveze za nespomenute financijske rashode, te obveze za nabavu proizvedene dugotrajne imovine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U Dubrovniku, 30. siječnja 2023. g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 xml:space="preserve">Voditelj računovodstva:                                                                          Zakonski predstavnik: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Andriana Šutalo</w:t>
        <w:tab/>
        <w:tab/>
        <w:tab/>
        <w:tab/>
        <w:tab/>
        <w:t>M.P.</w:t>
        <w:tab/>
        <w:tab/>
        <w:t xml:space="preserve">             dr.sc.Petra Đapić-Capu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 xml:space="preserve">                          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Arial" w:hAnsi="Arial" w:cs="Arial"/>
          <w:b/>
          <w:b/>
          <w:color w:val="262626"/>
          <w:szCs w:val="22"/>
        </w:rPr>
      </w:pPr>
      <w:r>
        <w:rPr>
          <w:rFonts w:cs="Arial" w:ascii="Arial" w:hAnsi="Arial"/>
          <w:b/>
          <w:color w:val="262626"/>
          <w:szCs w:val="22"/>
        </w:rPr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Arial" w:hAnsi="Arial" w:cs="Arial"/>
          <w:color w:val="262626"/>
          <w:szCs w:val="22"/>
        </w:rPr>
      </w:pPr>
      <w:r>
        <w:rPr>
          <w:rFonts w:cs="Arial" w:ascii="Arial" w:hAnsi="Arial"/>
          <w:color w:val="262626"/>
          <w:szCs w:val="22"/>
        </w:rPr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Arial" w:hAnsi="Arial" w:cs="Arial"/>
          <w:color w:val="262626"/>
          <w:szCs w:val="22"/>
        </w:rPr>
      </w:pPr>
      <w:r>
        <w:rPr>
          <w:rFonts w:cs="Arial" w:ascii="Arial" w:hAnsi="Arial"/>
          <w:color w:val="262626"/>
          <w:szCs w:val="22"/>
        </w:rPr>
      </w:r>
    </w:p>
    <w:p>
      <w:pPr>
        <w:pStyle w:val="ListParagraph"/>
        <w:shd w:fill="FFFFFF" w:val="clear"/>
        <w:spacing w:lineRule="auto" w:line="276"/>
        <w:ind w:left="0" w:right="0" w:hanging="0"/>
        <w:rPr>
          <w:rFonts w:ascii="Arial" w:hAnsi="Arial" w:cs="Arial"/>
          <w:color w:val="262626"/>
          <w:szCs w:val="22"/>
        </w:rPr>
      </w:pPr>
      <w:r>
        <w:rPr>
          <w:rFonts w:cs="Arial" w:ascii="Arial" w:hAnsi="Arial"/>
          <w:color w:val="26262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0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outlineLvl w:val="0"/>
    </w:pPr>
    <w:rPr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4472C4" w:val="clear"/>
    </w:rPr>
  </w:style>
  <w:style w:type="character" w:styleId="Heading2Char">
    <w:name w:val="Heading 2 Char"/>
    <w:qFormat/>
    <w:rPr>
      <w:caps/>
      <w:spacing w:val="15"/>
      <w:shd w:fill="D9E2F3" w:val="clear"/>
    </w:rPr>
  </w:style>
  <w:style w:type="character" w:styleId="Heading3Char">
    <w:name w:val="Heading 3 Char"/>
    <w:qFormat/>
    <w:rPr>
      <w:caps/>
      <w:color w:val="1F3763"/>
      <w:spacing w:val="15"/>
    </w:rPr>
  </w:style>
  <w:style w:type="character" w:styleId="Heading4Char">
    <w:name w:val="Heading 4 Char"/>
    <w:qFormat/>
    <w:rPr>
      <w:caps/>
      <w:color w:val="2F5496"/>
      <w:spacing w:val="10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before="100" w:after="0"/>
    </w:pPr>
    <w:rPr>
      <w:rFonts w:ascii="Calibri" w:hAnsi="Calibri" w:eastAsia="Calibri" w:cs="Calibri"/>
      <w:color w:val="auto"/>
      <w:sz w:val="20"/>
      <w:szCs w:val="20"/>
      <w:lang w:val="hr-HR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hd w:fill="4472C4" w:val="clear"/>
      <w:ind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2:00Z</dcterms:created>
  <dc:creator>Marijana Ban</dc:creator>
  <dc:description/>
  <cp:keywords/>
  <dc:language>en-US</dc:language>
  <cp:lastModifiedBy>Korisnik</cp:lastModifiedBy>
  <cp:lastPrinted>2023-01-30T11:15:00Z</cp:lastPrinted>
  <dcterms:modified xsi:type="dcterms:W3CDTF">2023-01-30T10:17:00Z</dcterms:modified>
  <cp:revision>40</cp:revision>
  <dc:subject/>
  <dc:title/>
</cp:coreProperties>
</file>