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Mokošica, Dubrov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la Kašića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 Mokoš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r službenice za informir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@os-mokosica.skole.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1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20-06-18T11:04:00Z</dcterms:modified>
  <cp:revision>4</cp:revision>
  <dc:subject/>
  <dc:title>Stranica br</dc:title>
</cp:coreProperties>
</file>