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sz w:val="28"/>
          <w:szCs w:val="28"/>
          <w:lang w:val="hr-HR"/>
        </w:rPr>
        <w:t>PRAVILA KUĆNOG REDA ZA PRODUŽENI BORAVAK</w:t>
      </w:r>
    </w:p>
    <w:p>
      <w:pPr>
        <w:pStyle w:val="StandardWeb"/>
        <w:jc w:val="center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sz w:val="28"/>
          <w:szCs w:val="28"/>
          <w:lang w:val="hr-HR"/>
        </w:rPr>
        <w:t>U   OŠ  MOKOŠICA</w:t>
      </w:r>
    </w:p>
    <w:p>
      <w:pPr>
        <w:pStyle w:val="StandardWeb"/>
        <w:rPr>
          <w:rFonts w:ascii="Arial" w:hAnsi="Arial" w:cs="Arial"/>
          <w:color w:val="222222"/>
          <w:lang w:val="hr-HR"/>
        </w:rPr>
      </w:pPr>
      <w:r>
        <w:rPr>
          <w:rFonts w:cs="Arial" w:ascii="Arial" w:hAnsi="Arial"/>
          <w:color w:val="222222"/>
          <w:lang w:val="hr-H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 xml:space="preserve">U priduženi boravak djeca dolaze nakon završene redovne nastave i to kada je škola ujutro u 11:30 ili 12:20 sati, a kada je škola popodne djeca mogu doći najranije u 7:30 sati ili najkasnije u 9:00 sati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Tijekom boravka u stanu djeca isključivo koriste kućne papuče.</w:t>
      </w:r>
    </w:p>
    <w:p>
      <w:pPr>
        <w:pStyle w:val="StandardWeb"/>
        <w:ind w:left="600" w:hanging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Učenicisu</w:t>
      </w:r>
      <w:r>
        <w:rPr>
          <w:rFonts w:cs="Arial" w:ascii="Arial" w:hAnsi="Arial"/>
          <w:color w:val="696969"/>
          <w:lang w:val="hr-HR"/>
        </w:rPr>
        <w:t xml:space="preserve"> </w:t>
      </w:r>
      <w:r>
        <w:rPr>
          <w:rStyle w:val="StrongEmphasis"/>
          <w:rFonts w:cs="Arial" w:ascii="Arial" w:hAnsi="Arial"/>
          <w:color w:val="696969"/>
          <w:lang w:val="hr-HR"/>
        </w:rPr>
        <w:t>dužni brinuti se o imovini u produženom boravku (namještaj i audio-vizualni uređaj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Pri dolasku po svoje dijete roditelj treba pozvoniti na parlafon jer je prostor zaključa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U slučaju da su djeca s učiteljicom iz produženog boravka u šetnji, na igralištu ili u dvorani, roditelji trebaju kontaktirati učiteljicu na mobitel (u periodu od 10:00-11:30 ili u periodu u 13:00-14:00 sati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Roditelj je dužaj doći po svoje djete nakasnije do 16:30 sa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Molimo roditelje da se ne zadržavaju u prostoru gdje borave učenic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 xml:space="preserve">Molimo roditelje da vode računa o higijeni svog djeteta: </w:t>
      </w:r>
    </w:p>
    <w:p>
      <w:pPr>
        <w:pStyle w:val="StandardWeb"/>
        <w:ind w:left="720" w:hanging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Trebaju dolaziti u čistoj robi, čistih čarapa, po potrebi im operite papuče, djeca trebaju biti podrezanih noktiju, čiste kose, okupana itd.</w:t>
      </w:r>
    </w:p>
    <w:p>
      <w:pPr>
        <w:pStyle w:val="StandardWeb"/>
        <w:ind w:left="720" w:hanging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Higijena je preduvjet svega.</w:t>
      </w:r>
    </w:p>
    <w:p>
      <w:pPr>
        <w:pStyle w:val="StandardWeb"/>
        <w:ind w:left="720" w:hanging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U protivnom će učiteljica iz produženog boravka biti prisiljena vratiti dijete kući uz prethodni dogovor s roditeljima.</w:t>
      </w:r>
    </w:p>
    <w:p>
      <w:pPr>
        <w:pStyle w:val="StandardWeb"/>
        <w:ind w:left="720" w:hanging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 xml:space="preserve">Ukoliko se to više puta ponovi, biti ćemo prisiljeni dijete ispisati iz produženog boravk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U slučaju da se u produženom boravku nešto dogodi npr.  svađa, pad, udarac i sl. , učiteljica će izvijestiti roditelje ili na telefon ili pri dolasku po dijete (ako nije nešto hitno) o tome što se dogodil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Ako postoji određeni problem ili se dogodi određena situacija, molimo vas da o tome obavijestite učiteljicu u produženom boravku. Nemojte očekivati da probleme sama riješi nego sudjeljujte i surađujte s timom koji čine: učiteljica u razredu, stručno razvojna služba, učiteljica u produženom boravk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U slučaju potrebe učiteljica iz produženog boravka će poslati pismenu poruku roditeljima. Roditelj može također pismeno odgovoriti ili kontaktirati učiteljicu na telefon broj: 453-060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Komunikacija mora biti obostran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Ako dijete dovedete prije navedenog termina, škola nije odgovorna u slučaju da se dijetetu nešto dogodi. Dužni ste kao roditelj obavijestiti učiteljicu bilo usmeno ili telefonski o razlozima ranijeg dolaska.</w:t>
      </w:r>
    </w:p>
    <w:p>
      <w:pPr>
        <w:pStyle w:val="StandardWeb"/>
        <w:ind w:left="6372" w:hanging="0"/>
        <w:rPr>
          <w:rFonts w:ascii="Arial" w:hAnsi="Arial" w:cs="Arial"/>
          <w:color w:val="222222"/>
          <w:lang w:val="hr-HR"/>
        </w:rPr>
      </w:pPr>
      <w:r>
        <w:rPr>
          <w:rStyle w:val="StrongEmphasis"/>
          <w:rFonts w:cs="Arial" w:ascii="Arial" w:hAnsi="Arial"/>
          <w:color w:val="696969"/>
          <w:lang w:val="hr-HR"/>
        </w:rPr>
        <w:t>        </w:t>
      </w:r>
      <w:r>
        <w:rPr>
          <w:rStyle w:val="StrongEmphasis"/>
          <w:rFonts w:eastAsia="Arial" w:cs="Arial" w:ascii="Arial" w:hAnsi="Arial"/>
          <w:color w:val="696969"/>
          <w:lang w:val="hr-HR"/>
        </w:rPr>
        <w:t xml:space="preserve"> </w:t>
      </w:r>
      <w:r>
        <w:rPr>
          <w:rStyle w:val="StrongEmphasis"/>
          <w:rFonts w:cs="Arial" w:ascii="Arial" w:hAnsi="Arial"/>
          <w:color w:val="696969"/>
          <w:lang w:val="hr-HR"/>
        </w:rPr>
        <w:t>Pedagog škole</w:t>
      </w:r>
    </w:p>
    <w:p>
      <w:pPr>
        <w:pStyle w:val="Normal"/>
        <w:rPr>
          <w:rFonts w:ascii="Arial" w:hAnsi="Arial" w:cs="Arial"/>
          <w:color w:val="222222"/>
          <w:lang w:val="hr-HR"/>
        </w:rPr>
      </w:pPr>
      <w:r>
        <w:rPr>
          <w:rFonts w:cs="Arial" w:ascii="Arial" w:hAnsi="Arial"/>
          <w:color w:val="2222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8:00Z</dcterms:created>
  <dc:creator>nikol</dc:creator>
  <dc:description/>
  <cp:keywords/>
  <dc:language>en-US</dc:language>
  <cp:lastModifiedBy>nikol</cp:lastModifiedBy>
  <dcterms:modified xsi:type="dcterms:W3CDTF">2010-10-27T07:59:00Z</dcterms:modified>
  <cp:revision>1</cp:revision>
  <dc:subject/>
  <dc:title>PRAVILA KUĆNOG REDA ZA PRODUŽENI BORAVAK</dc:title>
</cp:coreProperties>
</file>